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FF3333"/>
          <w:kern w:val="0"/>
          <w:sz w:val="20"/>
          <w:szCs w:val="20"/>
        </w:rPr>
        <w:t xml:space="preserve">　　　　　　　　　　　　　 </w:t>
      </w:r>
      <w:r>
        <w:rPr>
          <w:rFonts w:cs="宋体;SimSun" w:ascii="宋体;SimSun" w:hAnsi="宋体;SimSun"/>
          <w:b/>
          <w:bCs/>
          <w:color w:val="FF3333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color w:val="FF3333"/>
          <w:kern w:val="0"/>
          <w:sz w:val="20"/>
          <w:szCs w:val="20"/>
        </w:rPr>
        <w:t>　　　　　　　　 　　　　　</w:t>
      </w:r>
      <w:r>
        <w:rPr>
          <w:rFonts w:ascii="宋体;SimSun" w:hAnsi="宋体;SimSun" w:cs="宋体;SimSun"/>
          <w:bCs/>
          <w:color w:val="FF3333"/>
          <w:kern w:val="0"/>
          <w:sz w:val="20"/>
          <w:szCs w:val="20"/>
        </w:rPr>
        <w:t>　房地产开发合同</w:t>
      </w:r>
      <w:r>
        <w:rPr>
          <w:rFonts w:cs="宋体;SimSun" w:ascii="宋体;SimSun" w:hAnsi="宋体;SimSun"/>
          <w:b/>
          <w:bCs/>
          <w:color w:val="FF3333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　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立合同单位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　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以下简称甲方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　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以下简称乙方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为明确责任，恪守信用，特签订本合同，共同遵守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项目内容及规模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　　　　　　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________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总投资及资金筹措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总投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元（其中：征地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元，开发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元，建筑安装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元）。投入资金规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元，甲方出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元，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出资，每次出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元，预收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元；乙方出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元，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出资，每次出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万元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合作方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___________</w:t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各方负责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甲方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_______________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乙方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_______________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经营方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___________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资金偿还及占用费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资金占用费按月利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计付，并于每季末的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内付给出资方。资金的偿还按如下时间及金额执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最后一次还款时，资金占用费随本金一起还清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财务管理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１．成本核算范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_____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２．决算编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_________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３．财产清偿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_________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　利润分配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____________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违约责任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_____________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其他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１．该项目资金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行开户管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２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经济责任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担保。保证方有权检查督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履行合同，保证方同意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不履行合同时，由保证方连带承担经济责任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３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愿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抵押品，抵押品另附明细清单作为本合同的附件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不履行合同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方对抵押品享有处分权和优先受偿权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合同正本一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份。甲方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份，乙方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份。合同副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份，报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有关单位各存１份。双方代表签字后生效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合同附件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与本合同有同等效力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合同的修改、补充须经由甲乙双方签订变更合同协议书，并须保证方同意，作为合同的补充部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甲方：（公章） 　　　　　　　　　　　　　　　　　乙方：（公章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地址：　　　　　　　　　　　　　　　　　　　　　 地址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法人代表：（签章）　　　　　　　　　　　　　　　 法人代表：（签章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开户银行及帐号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保证方：（公章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地址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法人代表：（签章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开户银行及帐号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签约日期：　　 年　　 月　　 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　签约地点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35:00Z</dcterms:created>
  <dc:creator>农春苗</dc:creator>
  <dc:description/>
  <cp:keywords/>
  <dc:language>en-US</dc:language>
  <cp:lastModifiedBy>Administrators</cp:lastModifiedBy>
  <dcterms:modified xsi:type="dcterms:W3CDTF">2007-09-26T07:53:00Z</dcterms:modified>
  <cp:revision>5</cp:revision>
  <dc:subject/>
  <dc:title>　　　　　　　　　　　　　 </dc:title>
</cp:coreProperties>
</file>