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总经理绩效评估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2160"/>
        <w:gridCol w:w="21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资产报酬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净资产收益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产负债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净利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业增长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客户满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场占有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客户忠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客户增长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老客户回报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达标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基础提高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药品质量事故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交货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产品开发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员工满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劳动生产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员工流失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2160"/>
        <w:gridCol w:w="21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向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决策反馈速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公司财务管理制度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管理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13:00Z</dcterms:created>
  <dc:creator>job</dc:creator>
  <dc:description/>
  <cp:keywords/>
  <dc:language>en-US</dc:language>
  <cp:lastModifiedBy>job</cp:lastModifiedBy>
  <dcterms:modified xsi:type="dcterms:W3CDTF">2007-04-09T08:13:00Z</dcterms:modified>
  <cp:revision>1</cp:revision>
  <dc:subject/>
  <dc:title>一</dc:title>
</cp:coreProperties>
</file>