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/>
          <w:bCs/>
          <w:color w:val="FF0000"/>
          <w:kern w:val="0"/>
          <w:sz w:val="36"/>
          <w:szCs w:val="36"/>
        </w:rPr>
        <w:t>薪资与福利管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一、 制定薪资制度的指导原则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遵照国家和地方有关部门关于劳动工资的有关法令政策，包括最低（工资）生活线标准，反性别歧视、劳动加班等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考虑当地生活物价指数上涨，相应增加工资以保持原有生活水平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坚持工资增长幅度不超过企业经济效益增长幅度，职工平均实际收入增长幅度不超过企业劳动生产率增长幅度的“两不超”原则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合理的职工报酬应达到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讲求企业内外的公平性、破除大锅饭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能吸引有技能的人到企业工作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能把有才能的人留在企业不流失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能激励员工努力把工作做好，做到奖勤罚懒。</w:t>
      </w:r>
      <w:r>
        <w:rPr>
          <w:rFonts w:cs="宋体;SimSun" w:ascii="宋体;SimSun" w:hAnsi="宋体;SimSun"/>
          <w:kern w:val="0"/>
          <w:sz w:val="24"/>
        </w:rPr>
        <w:br/>
        <w:t>5. </w:t>
      </w:r>
      <w:r>
        <w:rPr>
          <w:rFonts w:ascii="宋体;SimSun" w:hAnsi="宋体;SimSun" w:cs="宋体;SimSun"/>
          <w:kern w:val="0"/>
          <w:sz w:val="24"/>
        </w:rPr>
        <w:t>根据劳动力市场价格，尤其同行业公司、类似岗位的工资水平，制定竞争性工资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目前，已有专业人力资源咨询公司开始公开发布若干重要岗位薪资信息，企业据此可以判断其薪资水平是过低、过高或持平并作出相应的调整，尤其关注过低的关键岗位或人员。</w:t>
      </w:r>
      <w:r>
        <w:rPr>
          <w:rFonts w:cs="宋体;SimSun" w:ascii="宋体;SimSun" w:hAnsi="宋体;SimSun"/>
          <w:kern w:val="0"/>
          <w:sz w:val="24"/>
        </w:rPr>
        <w:br/>
        <w:t>6. </w:t>
      </w:r>
      <w:r>
        <w:rPr>
          <w:rFonts w:ascii="宋体;SimSun" w:hAnsi="宋体;SimSun" w:cs="宋体;SimSun"/>
          <w:kern w:val="0"/>
          <w:sz w:val="24"/>
        </w:rPr>
        <w:t>适当考虑员工需求差异，薪资和福利制度留有弹性、可供选择。</w:t>
      </w:r>
      <w:r>
        <w:rPr>
          <w:rFonts w:cs="宋体;SimSun" w:ascii="宋体;SimSun" w:hAnsi="宋体;SimSun"/>
          <w:kern w:val="0"/>
          <w:sz w:val="24"/>
        </w:rPr>
        <w:br/>
        <w:t>7. </w:t>
      </w:r>
      <w:r>
        <w:rPr>
          <w:rFonts w:ascii="宋体;SimSun" w:hAnsi="宋体;SimSun" w:cs="宋体;SimSun"/>
          <w:kern w:val="0"/>
          <w:sz w:val="24"/>
        </w:rPr>
        <w:t>测算人力资本成本在总成本中的比例及变动空间，考虑企业最终对薪资的财务支付能力。</w:t>
      </w:r>
      <w:r>
        <w:rPr>
          <w:rFonts w:cs="宋体;SimSun" w:ascii="宋体;SimSun" w:hAnsi="宋体;SimSun"/>
          <w:kern w:val="0"/>
          <w:sz w:val="24"/>
        </w:rPr>
        <w:br/>
        <w:t>8. </w:t>
      </w:r>
      <w:r>
        <w:rPr>
          <w:rFonts w:ascii="宋体;SimSun" w:hAnsi="宋体;SimSun" w:cs="宋体;SimSun"/>
          <w:kern w:val="0"/>
          <w:sz w:val="24"/>
        </w:rPr>
        <w:t>在母公司财务管理总则指导下，全资子公司、控股子公司，执行母公司的工资管理制度；参股公司、关联协作企业自行决定工资分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 薪资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在美国，（蓝领）工人的报酬称为工资（</w:t>
      </w:r>
      <w:r>
        <w:rPr>
          <w:rFonts w:cs="宋体;SimSun" w:ascii="宋体;SimSun" w:hAnsi="宋体;SimSun"/>
          <w:kern w:val="0"/>
          <w:sz w:val="24"/>
        </w:rPr>
        <w:t>wage</w:t>
      </w:r>
      <w:r>
        <w:rPr>
          <w:rFonts w:ascii="宋体;SimSun" w:hAnsi="宋体;SimSun" w:cs="宋体;SimSun"/>
          <w:kern w:val="0"/>
          <w:sz w:val="24"/>
        </w:rPr>
        <w:t>），一般按小时计算；（白领）职员的报酬称为薪金（</w:t>
      </w:r>
      <w:r>
        <w:rPr>
          <w:rFonts w:cs="宋体;SimSun" w:ascii="宋体;SimSun" w:hAnsi="宋体;SimSun"/>
          <w:kern w:val="0"/>
          <w:sz w:val="24"/>
        </w:rPr>
        <w:t>salary</w:t>
      </w:r>
      <w:r>
        <w:rPr>
          <w:rFonts w:ascii="宋体;SimSun" w:hAnsi="宋体;SimSun" w:cs="宋体;SimSun"/>
          <w:kern w:val="0"/>
          <w:sz w:val="24"/>
        </w:rPr>
        <w:t>），一般按周、月、年计算。</w:t>
      </w:r>
      <w:r>
        <w:rPr>
          <w:rFonts w:cs="宋体;SimSun" w:ascii="宋体;SimSun" w:hAnsi="宋体;SimSun"/>
          <w:kern w:val="0"/>
          <w:sz w:val="24"/>
        </w:rPr>
        <w:br/>
        <w:t>1. </w:t>
      </w:r>
      <w:r>
        <w:rPr>
          <w:rFonts w:ascii="宋体;SimSun" w:hAnsi="宋体;SimSun" w:cs="宋体;SimSun"/>
          <w:kern w:val="0"/>
          <w:sz w:val="24"/>
        </w:rPr>
        <w:t>工资体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职务工资制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按照职务的责任重要程度、工作繁简程序和工作条件划分等级，按等级规定工资标准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职务变动则工资相应变化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可能造成员工专业、技能固定在一个（种）岗位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技能工资制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按照一定职务的执行能力划分工资等级，每多掌握一种技能，则增加其工资额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当领导职位有限、具备相当能力条件的人不能晋升时，也给予相应的工资待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年功工资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根据在本企业工作年限确定工资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一般假定在本企业工作年限越长、资历越丰富，能力也越强、贡献也越大，相应地，工资与资历一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结构（结合）工资制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多项工资制度的综合，例如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结构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基础工资＋职务工资＋工龄工资＋奖金＋津贴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工资形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计件（奖励）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工作量多少计算工资。例如：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直线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合格品生产数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单件工资率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递增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合格品生产数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单件工资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定额以下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合格品生产数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单件工资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定额以上）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集体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小组合格生产数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单件工资率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依实绩计酬，计算简单，能激发效率，减少管理负担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易出现重数量、轻质量；过分加班赶货，打破正常工作秩序；共同性劳动易起争议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适合范围： 质量易测控，产品较简单，大批量或手工作业的行业、工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计时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实际工作时间计算工资，工作时间包含正常工时和加班工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标准工时以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实际工时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小时工资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标准工时以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实际工时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小时工资率＋奖金系数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超时数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小时工资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中，奖金系数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间变动，反映不同的计酬策略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不易产生员工间成绩争议，产品质量较有保障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不易激发工作主动性，会出现出工不出力现象，增加监督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适合范围： 不易计件的、脑力型的任务和作业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产值含量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类似于计件工资制，适合生产一线工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销售收入提成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销售收入多少提取员工收入，适合营销业务人员。其中，有两种形式：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底薪＋销售收入提成；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无底薪的销售收入提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项目包干工资制。适用于科研单位、科研人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年薪制。适用于企业主要领导（董事长、总经理）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薪资方案制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选择影响职务工资的因素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职务工资确定因素及等级划分表① 企业根据自身情况筛选出（如上表类似）的付酬因素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对上表的各项因素确定评分标准和总分大小，形成标准评分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把企业中的每一个职务情况与标准评分表对比，可以计算出每一个职务的得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把企业中的每一个职务的得分，按从大到小或从小到大排列，再划分出工资等级及相应的薪金数额。如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评分与工资转换表</w:t>
      </w:r>
      <w:r>
        <w:rPr>
          <w:rFonts w:cs="宋体;SimSun" w:ascii="宋体;SimSun" w:hAnsi="宋体;SimSun"/>
          <w:kern w:val="0"/>
          <w:sz w:val="24"/>
        </w:rPr>
        <w:br/>
        <w:br/>
        <w:br/>
        <w:t>① </w:t>
      </w:r>
      <w:r>
        <w:rPr>
          <w:rFonts w:ascii="宋体;SimSun" w:hAnsi="宋体;SimSun" w:cs="宋体;SimSun"/>
          <w:kern w:val="0"/>
          <w:sz w:val="24"/>
        </w:rPr>
        <w:t>由上表可归纳出企业（职务等级）标准工资表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工资等级合理划分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大型企业，工资等级可能达到几十个之多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中型企业，工资等级可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小型企业，工资等级可以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左右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本手册给出的是五类十八级方案，有较大适应性。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确定等级间的级差，拉开等级间的档次。一般而言，在低级职务段相邻级差较小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），随 职务升高级差逐步增大，在最高职务段相邻级差最大（如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以上所议薪资一般指税后工资额，要由企业代扣代缴个人所得税，故企业应考虑税前工资总额对企业财务成本的影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加班工资只针对初级管理员和工人，而中高级职员加班是无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对员工普调（增加、削减）工资方法。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同比例调整（如都增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），由此造成员工等级级差拉大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等额调整（如都增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），由此造成员工等级级差缩小。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不同比例、不等额调整，可保持级差，但操作复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对员工工龄工资制定方法。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区分社会工龄和本企业工龄，社会工龄按一定比例折算为本企业工龄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工龄工资可为一年 元，逐年等额递增。也可在不同工龄段设定不同工龄工资标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考绩与工龄相结合。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考核优秀的员工，在同等工龄条件下，调薪幅度可大些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考核良好的员工，在同等工龄条件下，调薪幅度略小些。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考核合格的员工，则按一般标准（或下调、微调）调薪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薪资管理综述与策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关于年功序列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日本国特有的一种工资形式，在日本经济起飞并超过美国的奇迹出现后，被管理学家归结为主要成功武器之一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培养员工对企业的绝对忠诚以及“企业是家”的观念，员工流动性最小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唯资历是论，可能与真正的能力脱节，压抑积极性与创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年功序列制在新的经济时代变得弊大于利，日本目前正逐步放弃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关于技能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一种新的工资制度。每人都从最低工资出发，按员工工作或考试显示的各种专业知识和技能逐步加薪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减少骨干职工的流动性，促使职工自发提高技能和多岗位适应性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职工要求公司强化培训，推动企业培训费用与工资开支互动增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管理者薪金制定策略。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对初级（基层）管理者，主要考虑外部人力市场同业职位薪金竞争性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对中级管理者，主要考虑其资历、经验专长、过去工作贡献确定。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对最高级管理者，主要由企业规模、行业性质、工作绩效决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企业生命周期阶段的薪资策略。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创业初期，职工尚不稳定，应以公平为主，着力提高企业总体平均工资水平，促进员工安心、敬业。因尚无明显业绩，故工资等级差距不宜过大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成长期公平与效率兼顾，拉开一定的收入差距，建立相对正规的工资制度，适度用业绩奖励调节。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成熟期和衰退期以效率为主，激发员工工作热情以延缓企业生命周期，故应实施拉大收入差异的工资制度。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当企业盈利较多时，可给员工普加工资；企业盈利较差时，可对员工削减工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国外心理学家研究表明，企业各级员工大多数（主观上）认为其报酬所得抵不上其作出的贡献。为避免其副作用，企业薪资制度应有一定透明度，可以让职工参与奖励决策，实行集体分配奖金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当工资制度不公平并难以调整时，可采取其他非薪资方式予以补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随着时间的推移，企业定期对工资制度作出评估，并予以合理调整或导入新的薪资体制。在日常动作中对薪资系统明显不合理之处，应及时作出修正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、 年薪制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适用范围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企业的董事长、总经理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一般副职不实行年薪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副总经理（党委书记）是否适用，由董事会或上级决定；有的按总经理标准减半实行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报酬模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年薪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基薪＋加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基薪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要根据企业效益水平和生产经营规模，以及本地区和本企业职工平均收入水平确定。基薪可在本地区企业职工平均工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以内确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加薪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国外一般将企业利润的一定比例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）分给管理者，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加薪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企业利润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分档）分红比例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国内通常由多项工作业绩综合确定，如资产保值增值、工业产值或销售收入增长、工商税收入库情况、安全生产经营、环保达标或优质服务、思想政治工作、社会治安综合治理、文明生产经营等指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国内国有企业推广年薪制正处于探索中，具体操作上加薪一般封顶，规定不超过基薪的几倍。如上海市加薪可达基薪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经营者收入不得高于本企业职工平均工资水平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财务处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基薪直接进入企业成本（费用），并在企业工资总额中顺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加薪由企业从税后待分配利润中提取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具体操作要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利润基数确定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原则上按上年实际完成核算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波动大的可按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平均数核定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或按董事会经营计划中的利润目标确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国内分红比例分档一般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％，视利润规模而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对经营者实行个人资产风险抵押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薪资发放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每月按职工人均工资预付，年终考核兑现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提取经营者收入不能当年全部领回，只能领取一半；另一半作为风险基金存入企业的经营者专户，每年积存，一直到经营者离位，届时将风险基金余额连同按银行同档利率归还经营者。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当经营者未能完成核定利润基数时，用风险基金补偿，补偿金额按提取风险收入的同样比例计算。当风险基金不足以支付补偿数时，则在下半年度的基薪中继续扣除，但每月扣除后基薪余额不低于当地最低工资线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已核定赢利基数又发生亏损的，以及不能完成减亏低限指标任务的亏损（国有）企业，经营者领导班子只能领取职工平均工资；连续两年以上发生亏损或不能完成减亏指标的经营者主动辞职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、 福利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福利是员工的间接报酬。目前的趋势是福利的整个报酬体系中的比重越来越大。</w:t>
      </w:r>
      <w:r>
        <w:rPr>
          <w:rFonts w:cs="宋体;SimSun" w:ascii="宋体;SimSun" w:hAnsi="宋体;SimSun"/>
          <w:kern w:val="0"/>
          <w:sz w:val="24"/>
        </w:rPr>
        <w:br/>
        <w:t>1. </w:t>
      </w:r>
      <w:r>
        <w:rPr>
          <w:rFonts w:ascii="宋体;SimSun" w:hAnsi="宋体;SimSun" w:cs="宋体;SimSun"/>
          <w:kern w:val="0"/>
          <w:sz w:val="24"/>
        </w:rPr>
        <w:t>福利项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般包括：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职工意外伤害保险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职工失业保险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职工养老保险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职工医疗保险、大病统筹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职工个人财产保险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带薪休假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提供职工住房或住房补贴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免费午餐、职工食堂或伙食补助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提供交通接送或交通补贴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带薪培训或教育补助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本企业股份、股票或期权优先权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娱乐或体育活动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厂区整洁园林化，有益员工健康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家庭特困补助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家庭红白事慰问金、抚恤金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公伤残疾、重病补助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组织公司旅游，或提供疗养机会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节日礼物或优惠实物分配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福利权利差异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以上这些福利项目不是供所有职工享受的，而分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全员福利，对所有职工享有的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特种福利，如对高层人员的轿车、飞机、星级宾馆出差待遇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特困补助，针对特别困难家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企业应合理划分各类、各级员工的福利项目范围，既要雪中送炭，又要锦上添花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弹性的职工自助福利计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最大满足不同职工的差异性福利需求，可借鉴西方企业做法，推行有弹性的职工自助福利计划。具体类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附加型。在现有的福利计划之外，再提供其他不同的福利措施，供员工选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核心加选择型。“核心福利”是每个员工享有的基本福利，“弹性选择福利”则附有价格供员工任意选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套餐。企业推出项目的优惠水准都不同的“福利组合”，每个员工从中择其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给定每个职工福利开支总额前提下，职工在福利菜单项目范围内自行决定的福利结构。一般实际福利消费与福利限额的差异可折发现金或抵扣工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26:00Z</dcterms:created>
  <dc:creator>job</dc:creator>
  <dc:description/>
  <cp:keywords/>
  <dc:language>en-US</dc:language>
  <cp:lastModifiedBy>job</cp:lastModifiedBy>
  <dcterms:modified xsi:type="dcterms:W3CDTF">2007-08-02T07:26:00Z</dcterms:modified>
  <cp:revision>1</cp:revision>
  <dc:subject/>
  <dc:title>薪资与福利管理 </dc:title>
</cp:coreProperties>
</file>