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仿宋;Arial Unicode MS"/>
          <w:b/>
          <w:b/>
          <w:color w:val="000000"/>
          <w:sz w:val="44"/>
          <w:szCs w:val="44"/>
        </w:rPr>
      </w:pPr>
      <w:r>
        <w:rPr>
          <w:rFonts w:ascii="微软简标宋;宋体" w:hAnsi="微软简标宋;宋体" w:cs="仿宋;Arial Unicode MS" w:eastAsia="微软简标宋;宋体"/>
          <w:b/>
          <w:color w:val="000000"/>
          <w:sz w:val="44"/>
          <w:szCs w:val="44"/>
        </w:rPr>
        <w:t>应聘人员情况表</w:t>
      </w:r>
    </w:p>
    <w:tbl>
      <w:tblPr>
        <w:tblW w:w="10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7"/>
        <w:gridCol w:w="542"/>
        <w:gridCol w:w="412"/>
        <w:gridCol w:w="1163"/>
        <w:gridCol w:w="283"/>
        <w:gridCol w:w="1202"/>
        <w:gridCol w:w="1440"/>
        <w:gridCol w:w="264"/>
        <w:gridCol w:w="1064"/>
        <w:gridCol w:w="1235"/>
        <w:gridCol w:w="1785"/>
      </w:tblGrid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highlight w:val="yellow"/>
              </w:rPr>
              <w:t>照片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66"/>
                <w:sz w:val="28"/>
                <w:szCs w:val="28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6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;Arial Unicode MS" w:hAnsi="仿宋;Arial Unicode MS" w:eastAsia="仿宋;Arial Unicode MS" w:cs="仿宋;Arial Unicode MS"/>
                <w:w w:val="6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66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从事管理工作年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入党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婚育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职业资格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现在公司及岗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户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家庭现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学习经历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从大学第一学历写起，请备注脱产全日制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在职全日制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非全日制）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trHeight w:val="524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工作经历及主要工作内容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从最近一份工作写起，请精确到所在子公司或项目部，并写明离职原因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庭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员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获证书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457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突出业绩：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  <w:highlight w:val="yellow"/>
              </w:rPr>
              <w:t>（描述你参与过的项目及项目时间、职责范围、工作内容、工作成果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承诺本表中个人信息真实准确，并愿意接受背景调查，本人在公司所属范围内无夫妻、直系血亲、三代以内旁系血亲以及近姻亲关系。</w:t>
            </w:r>
          </w:p>
          <w:p>
            <w:pPr>
              <w:pStyle w:val="Normal"/>
              <w:ind w:firstLine="3051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本人手写签字：            年    月     日          </w:t>
            </w:r>
          </w:p>
        </w:tc>
      </w:tr>
    </w:tbl>
    <w:p>
      <w:pPr>
        <w:pStyle w:val="Normal"/>
        <w:spacing w:lineRule="exact" w:line="360"/>
        <w:ind w:right="-601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spacing w:lineRule="exact" w:line="360"/>
        <w:ind w:right="-601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本表所有项目均需填写，如无内容请填“无”；</w:t>
      </w:r>
    </w:p>
    <w:p>
      <w:pPr>
        <w:pStyle w:val="Normal"/>
        <w:spacing w:lineRule="exact" w:line="360"/>
        <w:ind w:right="-601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highlight w:val="yello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highlight w:val="yellow"/>
        </w:rPr>
        <w:t>请控制在两页纸范围内，并将标黄区域替换为无填充色文字。</w:t>
      </w:r>
    </w:p>
    <w:sectPr>
      <w:footerReference w:type="default" r:id="rId2"/>
      <w:type w:val="nextPage"/>
      <w:pgSz w:w="11906" w:h="16838"/>
      <w:pgMar w:left="1260" w:right="146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5:00Z</dcterms:created>
  <dc:creator>滨海建投—鹏哥</dc:creator>
  <dc:description/>
  <cp:keywords/>
  <dc:language>en-US</dc:language>
  <cp:lastModifiedBy>海泰发展-刘颢</cp:lastModifiedBy>
  <cp:lastPrinted>2019-04-16T13:41:00Z</cp:lastPrinted>
  <dcterms:modified xsi:type="dcterms:W3CDTF">2022-05-13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A7F12530349EE8F21F7F1F037D8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